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02-3654/2613/2024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: 86MS0068-01-2024-006207-7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rFonts w:eastAsia="Calibri"/>
          <w:sz w:val="28"/>
          <w:szCs w:val="28"/>
        </w:rPr>
        <w:t>город Сургут                                                                               11 июля 2024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акура Т.Ю.,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 - Югре к Саяпиной Надежде Владимировне о взыскании переплаты страховой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деление Фонда пенсионного и социального страхования РФ по ХМАО-Югре обратилось к судье с исковым заявлением к Саяпиной Надежде Владимировне о взыскании переплаты страховой пенсии в сумме 2 237 рублей 47 копеек, мотивируя свои требования, тем, что с 13.12.1993 Саяпиной Н.В. установлена и ежемесячно выплачивается страховая пенсия по инвалидности в соответствии с Федеральным законом от 28.12.2013 №400-ФЗ2 «О страховых пенсиях» (далее Закон №400-ФЗ) </w:t>
      </w:r>
      <w:r>
        <w:rPr>
          <w:sz w:val="28"/>
          <w:szCs w:val="28"/>
          <w:shd w:fill="FFFFFF" w:val="clear"/>
        </w:rPr>
        <w:t xml:space="preserve">Между тем, работодатель ИП Саяпин Владислав Олегович, у кого была трудоустроена Саяпина Н.В., сведения о работающих застрахованных лицах за апрель 2020 года предоставил 27.06.2020. Таким образом, ввиду того, что работодатель ИП Саяпин Владислав Олегович несвоевременно предоставил сведения по форме СЗВ-М за апрель 2020 года, повлёкшее за собой индексацию пенсии как неработающему пенсионеру образовалась переплата пенсии у </w:t>
      </w:r>
      <w:r>
        <w:rPr>
          <w:sz w:val="28"/>
          <w:szCs w:val="28"/>
        </w:rPr>
        <w:t>Саяпиной Надежды Владимировны</w:t>
      </w:r>
      <w:r>
        <w:rPr>
          <w:sz w:val="28"/>
          <w:szCs w:val="28"/>
          <w:shd w:fill="FFFFFF" w:val="clear"/>
        </w:rPr>
        <w:t xml:space="preserve"> в сумме 2 237 руб. 47 коп. На основании изложенного, истец просит взыскать с ответчика сумму ущерба в размере 2 237 руб. 47 коп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ель истца в судебное заседание не явился о времени и месте с рассмотрения исковых требований был извещен надлежащим образом, заявил ходатайство о рассмотрении дела в свое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тветчик в судебное заседание не явилась о времени и месте судебного заседания извещена надлежащим образом повесткой предоставила письменное заявление о применении последствий пропуска срока исковой давности, просила рассмотреть дело в свое отсутств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определил рассмотреть дело при данной явке в соответствии с требованиями ст.167 ГПК РФ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им вывод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возникновения и порядок реализации права граждан Российской Федерации на страховые пенсии регул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8.12.2013 № 400-ФЗ «О страховых пенсиях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.12.2013 № 400-ФЗ «О страховых пенсиях» пенсионерам, осуществляющим работу и (или) иную деятельность, в период которой они подлежат обязательному пенсионному страхова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1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5.12.2001 №167-ФЗ «Об обязательном пенсионном страховании в Российской Федерации», суммы страховой пенсии, фиксированной выплаты к страховой пенсии (с учетом повышения фиксированной выплаты к страховой пенсии), в том числе полученные в связи с перерасчетом, предусмотренным ч. 2, 5 - 8 статьи 18 настоящего Федерального закона, выплачиваются в размере, исчисленном в соответствии с настоящим Федеральным законом, без учета индексации (увеличения)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, имеющих место в период осуществления работы и (или) и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нсионерам, прекратившим осуществление работы и (или) иной деятельности, в период которой они подлежали обязательному пенсионному страхова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1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5.12.2001 №167-ФЗ «Об обязательном пенсионном страховании в Российской Федерации», суммы страховой пенсии, фиксированной выплаты к страховой пенсии (с учетом повышения фиксированной выплаты к страховой пенсии), в том числе полученные в связи с перерасчетом, предусмотренным частями 2, 5 - 8 статьи 18 настоящего Федерального закона, выплачиваются в размере, исчисленном в соответствии с настоящим Федеральным законом, с учетом индексации (увеличения) размера фиксированной выплаты к страховой пенсии в соответствии с законодательством Российской Федерации и корректировки размера страховой пенсии в соответствии с законодательством Российской Федерации, имевших место в период осуществления работы и (или) иной деятельности, за период начиная с 1-го числа месяца, следующего за месяцем прекращения работы и (или) иной деятель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2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З «О страховых пенсиях»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точнение факта осуществления (прекращения) пенсионерами работы и (или) иной деятельности, в период которой они подлежат обязательному пенсионному страхова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1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15.12.2001 №167-ФЗ «Об обязательном пенсионном страховании в Российской Федерации», в целях реализации положений частей 1 - 3 настоящей статьи производится органом, осуществляющим пенсионное обеспечение, ежемесячно на основании сведений индивидуального (персонифицированного) уче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26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З «О страховых пенсиях»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выявлении обстоятельств, влекущих уменьшение сумм страховой пенсии, фиксированной выплаты к страховой пенсии (с учетом повышения фиксированной выплаты к страховой пенсии), подлежащих выплате, в связи с непредставлением страхователем в установленный срок либо представлением им неполных и (или) недостоверных свед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6192/entry/1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6192/entry/1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 ст.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, решение органа, осуществляющего пенсионное обеспечение, пересматривается без удержания излишне выплаченных сумм страховой пенсии, фиксированной выплаты к страховой пенсии (с учетом повышения фиксированной выплаты к страховой пенсии)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552688/entry/2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0 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З «О страховых пенсиях»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146/entry/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17.12.2001 №173-ФЗ «О трудовых пенсиях в Российской Федерации» право на трудовую пенсию по старости имеют мужчины, достигшие возраста 60 лет, и женщины, достигшие возраста 55 л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2.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6192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01.04.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представляются по форме СЗВ-М, которая была утверждена постановлением Правления ПФР от 01.02.2016 N83 п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выявлении излишне выплаченных пенсионеру сумм пенсии № 3397 от 15.10.2020 было установлено что в период с 01.07.2020 по 31.07.2020 Саяпиной Н.В. излишне выплачена пенсия в сумме 2 237 руб. 47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5</w:t>
        </w:r>
      </w:hyperlink>
      <w:r>
        <w:rPr>
          <w:sz w:val="28"/>
          <w:szCs w:val="28"/>
        </w:rPr>
        <w:t xml:space="preserve"> Гражданского кодекса Российской Федерации исковой давностью признается срок для защиты права по иску лица, право которого наруш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оложени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6 ГК РФ</w:t>
        </w:r>
      </w:hyperlink>
      <w:r>
        <w:rPr>
          <w:sz w:val="28"/>
          <w:szCs w:val="28"/>
        </w:rPr>
        <w:t xml:space="preserve"> общий срок исковой давности устанавливается в три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. ст.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99 ГК РФ</w:t>
        </w:r>
      </w:hyperlink>
      <w:r>
        <w:rPr>
          <w:sz w:val="28"/>
          <w:szCs w:val="28"/>
        </w:rPr>
        <w:t xml:space="preserve">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00 ГК РФ</w:t>
        </w:r>
      </w:hyperlink>
      <w:r>
        <w:rPr>
          <w:sz w:val="28"/>
          <w:szCs w:val="28"/>
        </w:rPr>
        <w:t xml:space="preserve">, если законом не установлено иное, течение срока исковой давности начинается со дня, когда лицо узнало или должно было узнать о нарушении своего права. По обязательствам с определенным сроком исполнения течение исковой давности начинается по окончании срока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ъяснениями, изложенными в п. 24, 25 постановления Пленума Верховного Суда Российской Федерации от 29 сентября 2015 года № 43 «О некоторых вопросах, связанных с применением норм Гражданского кодекса Российской Федерации об исковой давности» следует, что по смыслу пункта 1 стать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00 ГК РФ</w:t>
        </w:r>
      </w:hyperlink>
      <w:r>
        <w:rPr>
          <w:sz w:val="28"/>
          <w:szCs w:val="28"/>
        </w:rPr>
        <w:t xml:space="preserve">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.т.п.) исчисляется отдельно по каждому просроченному платеж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смысла приведенных правовых норм и разъяснений, при исчислении сроков исковой давности по требованиям о взыскании просроченной задолженности по оплате взносов на капитальный ремонт общего имущества многоквартирного дома, предусматривающему исчисление в виде периодических платежей, общий срок исковой давности подлежит исчислению отдельно по каждому платежу со дня, когда взыскатель узнал или должен был узнать о нарушении своего пра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обращения в суд считается день, когда исковое заявление сдано в организацию почтовой связи либо подано непосредственно в суд, в том числе путем заполнения в установленном порядке формы, размещенной на официальном сайте суда в сети «Интернет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к следует из материалов дела, иск </w:t>
      </w:r>
      <w:r>
        <w:rPr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sz w:val="28"/>
          <w:szCs w:val="28"/>
          <w:shd w:fill="FFFFFF" w:val="clear"/>
        </w:rPr>
        <w:t xml:space="preserve"> о </w:t>
      </w:r>
      <w:r>
        <w:rPr>
          <w:sz w:val="28"/>
          <w:szCs w:val="28"/>
        </w:rPr>
        <w:t>взыскании переплаты страховой пенсии</w:t>
      </w:r>
      <w:r>
        <w:rPr>
          <w:sz w:val="28"/>
          <w:szCs w:val="28"/>
          <w:shd w:fill="FFFFFF" w:val="clear"/>
        </w:rPr>
        <w:t xml:space="preserve"> был подан в суд 13.06.2024, следовательно, исковая давность должна распространяться на период, предшествующий 13.06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нимая во внимание, что ответчиком заявлено требование о применении последствий пропуска срока исковой давности, а истцом не представлено каких-либо</w:t>
      </w:r>
      <w:r>
        <w:rPr>
          <w:sz w:val="28"/>
          <w:szCs w:val="28"/>
        </w:rPr>
        <w:t xml:space="preserve"> уважительных причин пропуска указанного срока либо срока обращения за взысканием задолженност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уд приходит к выводу, что исковые требования Отделения Фонда пенсионного и социального страхования РФ по ХМАО-Югре к Саяпиной Надежде Владимировне о взыскании переплаты страховой пенсии, не подлежат удовлетворению, поскольку при установлении факта пропуска без срока исковой давности, судья принимает решение об отказе в иске без исследования иных фактических обстоятельств по делу.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rFonts w:eastAsia="Calibri"/>
          <w:bCs/>
          <w:color w:val="000000"/>
          <w:spacing w:val="-6"/>
          <w:sz w:val="28"/>
          <w:szCs w:val="28"/>
        </w:rPr>
      </w:pPr>
      <w:r>
        <w:rPr>
          <w:rFonts w:eastAsia="Calibri"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ИНН 8601002078 к Саяпиной Надежде Владимировне* года рождения, уроженки * области, города *, паспорт гражданина РФ серии * номер *, выдан * Отделением № 2 ОУФМС РФ по ХМАО-Югре в г. Сургуте, *, СНИЛ: *, о взыскании переплаты страховой пенсии в размере 2 237 рублей 47 копеек – </w:t>
      </w:r>
      <w:r>
        <w:rPr>
          <w:color w:val="000000"/>
          <w:spacing w:val="-6"/>
          <w:sz w:val="28"/>
          <w:szCs w:val="28"/>
        </w:rPr>
        <w:t>отказать, в связи с истечением срока исковой дав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отивированное решение изготовлено 11 июля 2024 го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Д.Б. Айт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Д.Б. Айт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июля 2024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линный документ хранится в деле № 02-3654/2613/2024 </w:t>
      </w:r>
    </w:p>
    <w:p>
      <w:pPr>
        <w:pStyle w:val="Normal"/>
        <w:rPr/>
      </w:pPr>
      <w:r>
        <w:rPr>
          <w:sz w:val="20"/>
          <w:szCs w:val="20"/>
        </w:rPr>
        <w:t xml:space="preserve">Судебный акт не вступил в законную силу по состоянию на 11 июля 2024 года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5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5/glava-12/statia-195/" TargetMode="External"/><Relationship Id="rId3" Type="http://schemas.openxmlformats.org/officeDocument/2006/relationships/hyperlink" Target="http://sudact.ru/law/gk-rf-chast1/razdel-i/podrazdel-5/glava-12/statia-196/" TargetMode="External"/><Relationship Id="rId4" Type="http://schemas.openxmlformats.org/officeDocument/2006/relationships/hyperlink" Target="http://sudact.ru/law/gk-rf-chast1/razdel-i/podrazdel-5/glava-12/statia-199/" TargetMode="External"/><Relationship Id="rId5" Type="http://schemas.openxmlformats.org/officeDocument/2006/relationships/hyperlink" Target="http://sudact.ru/law/gk-rf-chast1/razdel-i/podrazdel-5/glava-12/statia-200/" TargetMode="External"/><Relationship Id="rId6" Type="http://schemas.openxmlformats.org/officeDocument/2006/relationships/hyperlink" Target="http://sudact.ru/law/gk-rf-chast1/razdel-i/podrazdel-5/glava-12/statia-20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